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洪考院中字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做好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普通高中学考</w:t>
      </w:r>
      <w:r>
        <w:rPr>
          <w:rFonts w:ascii="宋体" w:hAnsi="宋体" w:cs="宋体"/>
          <w:b/>
          <w:bCs/>
          <w:sz w:val="44"/>
          <w:szCs w:val="44"/>
        </w:rPr>
        <w:t>疫情防控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05" w:right="105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right="105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区（考区）学考办、各普通高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right="10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鉴于有部分学校的学生离开本校在外地参加补习的情况，各县区（考区）及各普通高中学校要做细做实疫情防控工作，要对返校参加学考的学生进行摸排，通过昌通码查找考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天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在外地学生的行动轨迹，并报当地政府和防疫中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特别要排查近期有北京中高风险区学习史或旅行史的学生，按当地政府及防疫中心的意见，来决定能否安排从外地返校学生的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105" w:right="10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参加学考必须全程佩戴口罩，保持合理的间距，加强防护工作。若有异常情况，立即启动安全应急预案，按防疫要求和流程上报情况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南昌市教育考试院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10" w:right="21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10" w:right="21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10" w:right="21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10" w:right="21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10" w:right="21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10" w:right="21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10" w:right="21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10" w:right="21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10" w:right="21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44170</wp:posOffset>
                </wp:positionV>
                <wp:extent cx="5723890" cy="7620"/>
                <wp:effectExtent l="635" t="6985" r="635" b="6985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7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7.1pt" to="450.1pt,27.65pt" ID="Line 17" stroked="t" o:allowincell="f" style="position:absolute;flip:y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10" w:right="210" w:hanging="0"/>
        <w:jc w:val="left"/>
        <w:textAlignment w:val="auto"/>
        <w:rPr>
          <w:rFonts w:ascii="仿宋" w:hAnsi="仿宋" w:eastAsia="仿宋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5706745" cy="1270"/>
                <wp:effectExtent l="635" t="6985" r="635" b="698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1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5pt" to="449.3pt,34.5pt" ID="Line 16" stroked="t" o:allowincell="f" style="position:absolute;flip:y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南昌市教育考试院办公室  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印发</w:t>
      </w:r>
    </w:p>
    <w:p>
      <w:pPr>
        <w:pStyle w:val="Style15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3:00Z</dcterms:created>
  <dc:creator>Administrator</dc:creator>
  <dc:description/>
  <dc:language>en-US</dc:language>
  <cp:lastModifiedBy>Administrator</cp:lastModifiedBy>
  <cp:lastPrinted>2020-06-16T10:15:00Z</cp:lastPrinted>
  <dcterms:modified xsi:type="dcterms:W3CDTF">2020-06-16T02:24:06Z</dcterms:modified>
  <cp:revision>27</cp:revision>
  <dc:subject/>
  <dc:title>洪考院中字〔2019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