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以抽签方式确定南昌市城区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下时段的电子抽签结果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考试公平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许，市内城区教育考试中心（中招办）分管主任及初中学考专干在市教育考试院（盛景路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）八楼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考试指挥中心以电子抽签方式决定考试的上午或下午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时间单元（同一个上午或下午）的学校综合学校规模和赶考路程因素安排检录，如遇雨天停考，考试时间另行通知，检录顺序将视实际情况作调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结果如下：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6"/>
        <w:gridCol w:w="4131"/>
        <w:gridCol w:w="2268"/>
        <w:gridCol w:w="1207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代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抽签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划午别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五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豫章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子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15&amp;0102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桥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5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育新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奥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路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桃花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树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前路集团云海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结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生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市学校教育集团云飞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前路学校教育集团华侨城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19&amp;01033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德朝阳中学（民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5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立德朝阳中学红谷新城校区（民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松柏学校教育集团兰宫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迎宾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云谱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外国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宏宇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师范大学附属博文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都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字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八中青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德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东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家炳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三中高新艾溪湖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中高新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丘高级中学初中部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溪湖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东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丘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三中高新孺子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八中高新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华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外国语高新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联外语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师范大学附属中学瑶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北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林公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宇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中经开校区（昌北三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樵舍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莲松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桑海中学（赣江新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棠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交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科院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中昌北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雄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化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樵舍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太阳实验中学（赣江新区）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师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义坊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才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东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安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豫东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安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立学校分校区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科技学院附属中学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式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州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市青山湖区第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航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放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英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钢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山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立学校总校区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致远双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少春中学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师大附中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中红谷滩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二十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凤凰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溪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碟子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腾龙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雅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凤凰城上海外国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华双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湖义渡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厚田三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十九中红谷滩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师大附中滨江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谷滩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龙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大附中红谷滩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育新学校九龙湖新城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龙湖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五中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师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厚田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3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昌豫章中学红角洲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Administrator</dc:creator>
  <dc:description/>
  <dc:language>en-US</dc:language>
  <cp:lastModifiedBy>昱Yu</cp:lastModifiedBy>
  <cp:lastPrinted>2019-04-19T10:54:00Z</cp:lastPrinted>
  <dcterms:modified xsi:type="dcterms:W3CDTF">2025-08-04T13:48:27Z</dcterms:modified>
  <cp:revision>4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zNWE2Mjk3MjZjZjcxZGEzZjFmMzRmZjgwNGU5NGEiLCJ1c2VySWQiOiIzNjU0NDQ1NzIifQ==</vt:lpwstr>
  </property>
  <property fmtid="{D5CDD505-2E9C-101B-9397-08002B2CF9AE}" pid="5" name="commondata">
    <vt:lpwstr>commondata</vt:lpwstr>
  </property>
</Properties>
</file>