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34675" cy="819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5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