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考院普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厅《关于做好全省</w:t>
      </w:r>
      <w:r>
        <w:rPr>
          <w:rFonts w:cs="宋体;SimSun" w:ascii="宋体;SimSun" w:hAnsi="宋体;SimSun"/>
          <w:b/>
          <w:bCs/>
          <w:spacing w:val="-1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招生享受优惠政策考生资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审核及公示工作的通知》的通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各县（区）招考办：</w:t>
      </w:r>
    </w:p>
    <w:p>
      <w:pPr>
        <w:pStyle w:val="Normal"/>
        <w:spacing w:lineRule="exact" w:line="620"/>
        <w:ind w:firstLine="648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现将省教育厅《关于做好全省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普通高校招生享受优惠政策考生资格审核及公示工作的通知》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赣教考〔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转发给你们，请严格遵照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享受优惠的考生须如实填写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江西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普通高校招生享受优惠考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表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下简称《申报表》），并由考生本人签名承诺所填写内容的真实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填写《申报表》考生的资格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逐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）招考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核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证书或证明材料原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由验证人复印签字盖章，证书及材料原件返回考生。如考生提供证明材料不符合或不齐全，须当场告之不符合原因或需补充的具体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教育部提供的公安民警子女和消防救援人员子女教育优待对象名单，直接进行公示，相关考生无需填写《申报表》。</w:t>
      </w:r>
    </w:p>
    <w:p>
      <w:pPr>
        <w:pStyle w:val="Normal"/>
        <w:spacing w:lineRule="exact" w:line="620"/>
        <w:ind w:firstLine="624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各县（区）招考办必须认真做好享受优惠政策考生资格审核及公示工作，对享受加分优惠的考生须进行分级公示，应届生由就读学校在校内公示，往届生由县（区）招考办公示，公示时间不得少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工作日。公示无异议后，将《江西省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普通高校招生享受优惠考生花名册》、《江西省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普通高校招生享受优惠考生申报表》以及签字验证后的相关证明材料复印件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前交市教育考试院普招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Style w:val="Ca0"/>
          <w:rFonts w:ascii="仿宋_GB2312" w:hAnsi="仿宋_GB2312" w:eastAsia="仿宋_GB2312" w:cs="华文仿宋;微软雅黑"/>
          <w:sz w:val="32"/>
          <w:szCs w:val="32"/>
        </w:rPr>
      </w:pP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省教育厅《关于做好全省</w:t>
      </w:r>
      <w:r>
        <w:rPr>
          <w:rStyle w:val="Ca0"/>
          <w:rFonts w:eastAsia="仿宋_GB2312" w:cs="华文仿宋;微软雅黑" w:ascii="仿宋_GB2312" w:hAnsi="仿宋_GB2312"/>
          <w:sz w:val="32"/>
          <w:szCs w:val="32"/>
        </w:rPr>
        <w:t>2019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年普通高校招生</w:t>
      </w:r>
    </w:p>
    <w:p>
      <w:pPr>
        <w:pStyle w:val="Normal"/>
        <w:spacing w:lineRule="auto" w:line="360"/>
        <w:ind w:firstLine="156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ascii="仿宋_GB2312" w:hAnsi="仿宋_GB2312" w:cs="华文仿宋;微软雅黑" w:eastAsia="仿宋_GB2312"/>
          <w:spacing w:val="-4"/>
          <w:sz w:val="32"/>
          <w:szCs w:val="32"/>
        </w:rPr>
        <w:t>享受优惠政策考生资格审核及公示的通知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》</w:t>
      </w:r>
    </w:p>
    <w:p>
      <w:pPr>
        <w:pStyle w:val="Normal"/>
        <w:spacing w:lineRule="auto" w:line="360"/>
        <w:ind w:firstLine="1672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0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南昌市教育考试院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00" w:firstLine="435"/>
        <w:jc w:val="right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25780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16.15pt,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9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31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8-05-17T16:26:00Z</cp:lastPrinted>
  <dcterms:modified xsi:type="dcterms:W3CDTF">2019-06-04T07:07:00Z</dcterms:modified>
  <cp:revision>55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